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азбирает основные проблемы обучения и воспитания детей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анализирует и внедряет передовой педагогический опыт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суждает наиболее важные положения организации образовательного процесса  в Учреждении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ассматривает проект годового плана Учреждения; проекты локальных нормативных актов по вопросам организации и осуществлению образовательной деятельности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суждает  вопросы   содержания,  форм и методов образовательного процесса, планирования образовательной  деятельности Учреждения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сматривает вопросы  организации дополнительных образовательных услуг воспитанникам, в том числе платных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 отчеты заведующего о создании условий для реализации образовательных программ в Учреждении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сматривает Отчёт о результатах  самообследования 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формирования Педагогического совета и его состав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Членами педагогического совета являются все педагогические работники Учреждения, включая совместителей. Председателем педагогического совета является заведующий Учреждением. Он назначает секретаря педагогического совета сроком на 1 год.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дагогического совета: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пределяет повестку заседания педагогического совета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контролирует выполнение решений педагогического совета.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едагогического совета: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рганизует деятельность педагогического совета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информирует членов педагогического совета о предстоящем заседании за 5 дней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гистрирует  поступающие в педагогический совет заявления, обращения, и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Заседания Педагогического совета и принятие решений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 Педагогический  совет   собирается не реже 4 раз в год. Заседания педагогического совета и решения оформляются протоколами, которые ведутся секретар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Работа Педагогического совета проводится по плану, разрабатываемому на  каждый  учебный год. Педагогический совет  считается собранным, если на его заседании присутствует более 50 % от общего  числа членов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   Конкретные   даты    заседаний   Педагогического совета устанавливает заведующа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     Заседания   Педагогического  совета   тщательно  подготавливаются; члены Педагогического совета заранее знакомятся с повесткой заседания, с проектами решений. По вопросам, обсуждаемым на заседаниях педагогического совета, выносятся решения с указанием срока исполнения и лиц, ответственных за исполнение этих реше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   Решения  Педагогического  совета  считаются правомочными, если на заседании присутствовало не менее 2/3 состава, и считаются принятыми, если за решение проголосовало более половины присутствующих. Решение, принятое в пределах компетенции педагогического совета и не противоречащее законодательству, является обязательным для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       Председатель педагогического совета организует систематическую провер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принятых решений, а итоги проверки выносит на обсуждение Педагогического сове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ждый член Педагогического совета имеет право участвовать в обсуждении текущих вопросов повестки заседания Педагогического совета; участвовать в голосовании по принятию решений Педагогическим советом по тому или иному вопросу; 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Педагогического совета являются документами постоянного хранения и хранятся в архивных делах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7:00Z</dcterms:created>
  <dc:creator>Zver</dc:creator>
  <dc:description/>
  <cp:keywords/>
  <dc:language>en-US</dc:language>
  <cp:lastModifiedBy>house</cp:lastModifiedBy>
  <dcterms:modified xsi:type="dcterms:W3CDTF">2015-12-10T16:27:00Z</dcterms:modified>
  <cp:revision>2</cp:revision>
  <dc:subject/>
  <dc:title/>
</cp:coreProperties>
</file>