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Функции Родительского комитета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дительский комит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. </w:t>
      </w:r>
      <w:r>
        <w:rPr>
          <w:sz w:val="24"/>
          <w:szCs w:val="24"/>
        </w:rPr>
        <w:t>Организует выполнение всеми родителями (законными представителями) обязанностей по отношению к Учреждению, определенных Уставом Учреждения и договором об образовании между Учреждением и родителями (законными представителями)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казывает помощь в организации родительских собраний, конференций, в установлении связей педагогов с семьями, в организации ремонта здания Учреждения, в благоустройстве и озеленении участков Учреждения.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сутствует    на  заседаниях педагогического  совета Учреждения и производственных совещаниях Учреждения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 xml:space="preserve">3.4.   Родительский   комитет    Учреждения    избирается    сроком на один год на Общем родительском собрании Учреждения простым голосованием большинством голосов. 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 xml:space="preserve">3.5.   Количество членов родительского комитета определяется Наблюдательным советом, но не менее одного представителя от родителей (законных представителей) от каждой группы Учреждения. 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3.6.  Из   состава    родительского     комитета     избирается    его   председатель и секретарь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3.7.  Родительский  комитет  Учреждения  планирует свою работу в соответствии с годовым планом Учреждения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3.8.   Заседания родительского комитета проводятся 1 раз в квартал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3.9.   Решения принимаются простым голосованием на заседании родительского комитета Учреждения и согласовываются с руководителем Учреждения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3.10. Родительский комитет взаимодействует с другими органами самоуправления Учреждения и общественными организац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Родительского комитет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дительский комитет имеет прав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1.  </w:t>
      </w:r>
      <w:r>
        <w:rPr>
          <w:sz w:val="24"/>
          <w:szCs w:val="24"/>
        </w:rPr>
        <w:t xml:space="preserve">Принимать участие в управлении Учреждением.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Вносить предложения руководству и другим органам самоуправления Учреждения по усовершенствованию их деятельности и получать информацию о результатах их рассмотр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3. Заслушивать отчеты и получать информацию от руководителя Учреждения, других органов самоуправления  об организации и проведении воспитательной и образовательной работы с детьм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4.  Взаимодействовать с Учредителем, Педагогическим советом и общественными организациями по вопросам функционирования и развития Учреждения. </w:t>
      </w: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 Каждый член Родительского комитета при несогласии с решением последнего вправе высказать своё мотивированное мнение, которое должно быть занесено в протокол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рганизация управления Родительским комите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В состав Родительского комитета входят родители (законные представители) воспитанников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Численный состав Родительского комитета Учреждение определяет самостоятельно, но не менее   -  1  от группы.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5.2 В необходимых  случаях  на заседании  комитета приглашаются :                                                     - педагогические, медицинские работники, представители Учредителя, Наблюдательного совета и  общественных  организаций.                                                                                                                                                        - приглашенные на заседание  пользуются правом совещательного голоса.                                5.3 Родительский комитет выбирает из своего состава председателя и секретаря  на учебный  год.                                                                                                                                                 5.4 Председатель   родительского     комитета:                                                                                  - организует  деятельность родительского комитета;                                                                                 -определяет  повестку  дня;                                                                                                                     - контролирует  выполнение решений Родительского комитета;                                                          - взаимодействует с руководителем Учреждения  по  вопросам  управления.                                                                5.5 Заседание родительского комитета проводится не реже 1 раз в квартал.                                 5.6 Заседание Родительского комитета правомочно, если на нем присутствовало не менее половины его  состава. Решение принимается простым большинством гол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О своей работе Родительский комитет отчитывается перед Общим родительским собранием не реже двух  раз в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 Родительского комитета</w:t>
      </w:r>
    </w:p>
    <w:p>
      <w:pPr>
        <w:pStyle w:val="Normal"/>
        <w:rPr/>
      </w:pPr>
      <w:r>
        <w:rPr>
          <w:sz w:val="24"/>
          <w:szCs w:val="24"/>
        </w:rPr>
        <w:t xml:space="preserve">6.1 Родительский комитет несёт  ответственность:                                                                        - за  выполнение  своих  задач и функци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за выполнение плана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 установление взаимопонимания между руководством Учреждения и родителями (законными представителями) воспитанников в вопросах семейного воспитания и общественного воспит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соответствие принимаемых  решений Федеральному закону «Об образовании в Российской Федерации», законодательству РФ, нормативно - правовым актам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Делопроизводст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1 Заседание Родительского комитета оформляется протоколом;                                                 8.2 В книге протоколов фиксируется :                                                                                                            - дата проведения заседания;                                                                                                                      - количество присутствующих;                                                                                                                    - повестка дня;                                                                                                                                       - предложения и рекомендации родителей(законных  представителей ), педагогов  и членов  коллектива.                                                                                                                          8.3 Протоколы  подписываются  председателем  и секретарем Родительского комитета.  Нумерация протоколов ведется с начала учебного года.  </w:t>
      </w:r>
    </w:p>
    <w:p>
      <w:pPr>
        <w:pStyle w:val="Normal"/>
        <w:autoSpaceDE w:val="false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32:00Z</dcterms:created>
  <dc:creator>Zver</dc:creator>
  <dc:description/>
  <cp:keywords/>
  <dc:language>en-US</dc:language>
  <cp:lastModifiedBy>house</cp:lastModifiedBy>
  <dcterms:modified xsi:type="dcterms:W3CDTF">2015-12-10T16:32:00Z</dcterms:modified>
  <cp:revision>2</cp:revision>
  <dc:subject/>
  <dc:title/>
</cp:coreProperties>
</file>