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ГО ОБЕСПЕЧЕНИЯ МДОАУ № 59. ОСОБЕННОСТИ ОРГАНИЗАЦИИ РАЗВИВАЮЩЕЙ ПРЕДМЕТНО-ПРОСТРАНСТВЕН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 - технические условия, обеспечивающие реализацию Программы, соответствуют санитарно - эпидемиологическим правилам и нормативам - детский сад находится на внутриквартальной территории одного из жилых районов города Орс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размещается за пределами санитарно-защитных зон предприятий, сооружений и иных объектов и на расстояниях, обеспечивающе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дошкольного образовательного учреждения по периметру ограждена забором, также по периметру посажена полоса зеленых наса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вход (выход) для детей и въезд (выезд) для  авто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ется наружное электрическое освещение. Уровень искусственной освещенности во время пребывания детей на территории соответствует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находится в отдельно стоящем двухэтажном здании, построенном по типовому проекту (сдано в эксплуатацию в 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дание оборудовано системами холодного и горячего водоснабжения, канализацией. Отопление и вентиляция здания образовательного учре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ы в соответствии с санитарно-эпидемиологическими правилам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же материально-технические условия, созданные в учреждении, соответствуют правилам пожарной безопасности - дошкольное уч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о следующими системам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ой автоматической пожарной сигнализации (договор на обслуживание с АПС ВДПО г. Орска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 СТРЕЛЕЦ-МОНИТОРИНГ (договор на обслуживание с ПОЭМА г. Ор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видеона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133"/>
      <w:bookmarkEnd w:id="0"/>
      <w:r>
        <w:rPr>
          <w:rFonts w:cs="Times New Roman" w:ascii="Times New Roman" w:hAnsi="Times New Roman"/>
          <w:sz w:val="28"/>
          <w:szCs w:val="28"/>
        </w:rPr>
        <w:t>- В детском саду имеются средства тревожной сигнализации (договор с МОВО г. Орс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ащенность помещений учреждения развивающей предметно-пространственной средой обеспечивает оптимальную реализацию образовательного потенциала пространства учреждения, пространства группы, пространства территории детского сада, материалов, оборудования и инвентаря для развития детей дошкольного возраста в соответствии с особенностям и каждого возрастного этапа, охраны и укрепления их здоровья, учёта особен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ная в учреждении развивающая предметно-пространственная среда отвечает следующим характеристик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тельная </w:t>
      </w:r>
      <w:r>
        <w:rPr>
          <w:rFonts w:cs="Times New Roman" w:ascii="Times New Roman" w:hAnsi="Times New Roman"/>
          <w:b/>
          <w:sz w:val="28"/>
          <w:szCs w:val="28"/>
        </w:rPr>
        <w:t>насыщенность</w:t>
      </w:r>
      <w:r>
        <w:rPr>
          <w:rFonts w:cs="Times New Roman" w:ascii="Times New Roman" w:hAnsi="Times New Roman"/>
          <w:sz w:val="28"/>
          <w:szCs w:val="28"/>
        </w:rPr>
        <w:t xml:space="preserve"> - обеспечивается наличием в учреждении средств обучения и воспитания (в том числе технических),  материалов, в том числе игровых, спортивных, оздоровительного оборудования, инвентаря, соответствующих возрастным возможностям детей и содержанию Программы. Организация образовательного пространства и разнообразие материалов, оборудования и инвентаря (в здании и на участке) обеспечивают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ансформируемость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а обеспечив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материалов обеспечивает возможность разнообразного использования составляющих предметной среды, в том числ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мебели, матов, мягких модулей, ширм и т.д. Кроме того, в каждой группе присутствуют предметы, не обладающих жёстко закреплённым способом употребления, в том числе природные материалы, пригодные для использования в разных видах детской активности (в качестве предметов-заместителей в детской иг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Вариативность среды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наличием различных пространств в детском саду и в группах (для игры, конструирования, уединения и пр.), а также разнообразных материалов, игр, игрушек и оборудования, обеспечивающих свободный выбор детей. Игровой материал периодически сменяется, дополняется новыми предметами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134"/>
      <w:bookmarkStart w:id="2" w:name="134"/>
      <w:bookmarkEnd w:id="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Доступность среды</w:t>
      </w:r>
      <w:r>
        <w:rPr>
          <w:rFonts w:cs="Times New Roman" w:ascii="Times New Roman" w:hAnsi="Times New Roman"/>
          <w:sz w:val="28"/>
          <w:szCs w:val="28"/>
        </w:rPr>
        <w:t xml:space="preserve"> определяет возможность свободного доступа для воспитанников всех помещений, где осуществляется образовательная деятельность; свободного доступа детей к играм, игрушкам, материалам, пособиям, обеспечивающим все основные виды детской активности. Необходимым условием является исправность и сохранность материалов 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предметно-пространственной среды определяется соответствием всех её элементов требованиям по обеспечению надёжност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х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и компонентами детского сада являются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групповых ячеек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й зал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зал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блок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дошкольным образовательным учреждением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старшего воспит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едагога-психол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учителя- логопеда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Кабинет заместителя заведующего по административно-хозяйствен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аждой </w:t>
      </w:r>
      <w:r>
        <w:rPr>
          <w:rFonts w:cs="Times New Roman" w:ascii="Times New Roman" w:hAnsi="Times New Roman"/>
          <w:b/>
          <w:sz w:val="28"/>
          <w:szCs w:val="28"/>
        </w:rPr>
        <w:t>групповой ячейки</w:t>
      </w:r>
      <w:r>
        <w:rPr>
          <w:rFonts w:cs="Times New Roman" w:ascii="Times New Roman" w:hAnsi="Times New Roman"/>
          <w:sz w:val="28"/>
          <w:szCs w:val="28"/>
        </w:rPr>
        <w:t xml:space="preserve"> входя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аздевальная (приемная)</w:t>
      </w:r>
      <w:r>
        <w:rPr>
          <w:rFonts w:cs="Times New Roman" w:ascii="Times New Roman" w:hAnsi="Times New Roman"/>
          <w:sz w:val="28"/>
          <w:szCs w:val="28"/>
        </w:rPr>
        <w:t xml:space="preserve"> – предназначена для приема детей и хранения верхней одежды. Раздевальные оборудованы шкафами для верхней одежды детей и персонала. Шкафы для одежды и обуви оборудованы индивидуальными ячейками - полками для головных уборов и крючками для верхней одеж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ая индивидуальная ячейка маркируется. В раздевальных предусмотрены условия для сушки верхней одежды и обув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риемной расположены информационные уголки для родителей, выполненные в едином стиле («Для вас, родители»,  «Минуточку внимания», «Будь здоров», «Меню», «Информация»), куда помещается информационный материал для родителей, консультации, рекомендации специалис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овая</w:t>
      </w:r>
      <w:r>
        <w:rPr>
          <w:rFonts w:cs="Times New Roman" w:ascii="Times New Roman" w:hAnsi="Times New Roman"/>
          <w:sz w:val="28"/>
          <w:szCs w:val="28"/>
        </w:rPr>
        <w:t xml:space="preserve"> - предназначена для проведения игр, занятий и приема пищи. В групповых установлены столы и стулья по числу детей в группах. Стулья и столы одной группы мебели и промаркированы. Подбор мебели для детей проводится с учетом роста детей. Каждая групповая оснащена мебелью для размещения игрового развивающего материала и для организации различных видов деятельности детей. Также в групповых находятся учебные доски (маркерные). Игрушки, безвредные для здоровья детей, отвечают санитарно-</w:t>
      </w:r>
      <w:bookmarkStart w:id="3" w:name="135"/>
      <w:bookmarkEnd w:id="3"/>
      <w:r>
        <w:rPr>
          <w:rFonts w:cs="Times New Roman" w:ascii="Times New Roman" w:hAnsi="Times New Roman"/>
          <w:sz w:val="28"/>
          <w:szCs w:val="28"/>
        </w:rPr>
        <w:t xml:space="preserve">эпидемиологическим требованиям и имеют документы, подтверждающие безопасность, могут быть подвергнуты влажной обработке и дезинфе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имеются оборудование, дидактические игры, пособия, методическая и художественная литература, необходимые для организации разных видов деятельности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азвивающей предметно-пространственной среды</w:t>
      </w:r>
      <w:r>
        <w:rPr>
          <w:rFonts w:cs="Times New Roman" w:ascii="Times New Roman" w:hAnsi="Times New Roman"/>
          <w:sz w:val="28"/>
          <w:szCs w:val="28"/>
        </w:rPr>
        <w:t xml:space="preserve"> - созданная в детском саду развивающая предметно-пространственная среда обеспечивает возможность организации различных видов дет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развивающей предметно-пространственной среды в группе осуществляется с учётом основных направлений развития ребёнка -дошкольника. Обстановка в группах создана таким образом, чтобы предоставить ребёнку  возможность самостоятельно делать выбор. Содержание развивающей среды соответствует интересам мальчиков и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созданы следующие центры детской активности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нижный центр.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книжного центра: развитие познавательных и творческих способностей детей средствами детской художественной литературы; формирование навыка слушания, умения обращаться с книгой; формирование и расширение представлений об окружающем мире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 науки  (природы).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центра  природы: обогащение представлений детей о  многообразии природного мира, воспитание любви и бережного отношения к природе, формирование начал экологической культуры, развитие эмоциональной сферы, приобретение навыков ухода за живыми организмами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ный центр.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уголка строительного центра: развитие мелкой моторики рук, представлений о цвете, форме и ориентировки в пространстве; развитие воображения, логического и образного мышления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>Центр  ролевых игр.</w:t>
      </w:r>
      <w:r>
        <w:rPr>
          <w:rFonts w:cs="Times New Roman" w:ascii="Times New Roman" w:hAnsi="Times New Roman"/>
          <w:sz w:val="28"/>
          <w:szCs w:val="28"/>
        </w:rPr>
        <w:t xml:space="preserve"> Задачи центра сюжетно-ролевых игр: обогащение жизненного опыта детей, налаживание контактов и формирование партнерских отношений со взрослым и сверстниками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>Музыкальный центр.</w:t>
      </w:r>
      <w:r>
        <w:rPr>
          <w:rFonts w:cs="Times New Roman" w:ascii="Times New Roman" w:hAnsi="Times New Roman"/>
          <w:sz w:val="28"/>
          <w:szCs w:val="28"/>
        </w:rPr>
        <w:t xml:space="preserve"> Задачи музыкального центра: формирование интереса к музыке, знакомство с музыкальными инструментами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  театрализации.</w:t>
      </w:r>
      <w:bookmarkStart w:id="4" w:name="136"/>
      <w:bookmarkEnd w:id="4"/>
      <w:r>
        <w:rPr>
          <w:rFonts w:cs="Times New Roman" w:ascii="Times New Roman" w:hAnsi="Times New Roman"/>
          <w:sz w:val="28"/>
          <w:szCs w:val="28"/>
        </w:rPr>
        <w:t xml:space="preserve"> Задачи центра  театрализации: формирование интереса к миру театра, театрализованным играм, обогащение игрового опыта детей, развитие творческих способностей, воображения, эмоциональной сферы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 детского творчества</w:t>
      </w:r>
      <w:r>
        <w:rPr>
          <w:rFonts w:cs="Times New Roman" w:ascii="Times New Roman" w:hAnsi="Times New Roman"/>
          <w:sz w:val="28"/>
          <w:szCs w:val="28"/>
        </w:rPr>
        <w:t>. Задачи центра  детского творчества: формирование творческого потенциала  детей, развитие интереса к изобразительной деятельности, формирование эстетического восприятия, воображения, художественно-творческих способностей, самостоятельности, активности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ый центр.</w:t>
      </w:r>
      <w:r>
        <w:rPr>
          <w:rFonts w:cs="Times New Roman" w:ascii="Times New Roman" w:hAnsi="Times New Roman"/>
          <w:sz w:val="28"/>
          <w:szCs w:val="28"/>
        </w:rPr>
        <w:t xml:space="preserve"> Задачи физкультурно-оздоровительного центра : развитие двигательной активности и физических качеств детей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  занимательной математики.</w:t>
      </w:r>
      <w:r>
        <w:rPr>
          <w:rFonts w:cs="Times New Roman" w:ascii="Times New Roman" w:hAnsi="Times New Roman"/>
          <w:sz w:val="28"/>
          <w:szCs w:val="28"/>
        </w:rPr>
        <w:t xml:space="preserve"> Задачи центра  занимательной математики: формирование элементарных математических представлений, развитие логического мышления, памяти, смекалки, интереса к действиям с числами, геометрическими фигурами и т.д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 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Задачи уголка безопасности: знакомство с правилами безопасного  поведения на дороге, дома, в природе; формирование предпосылок к осознанному соблюдению детьми правил безопасного поведения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олок уединения.</w:t>
      </w:r>
      <w:r>
        <w:rPr>
          <w:rFonts w:cs="Times New Roman" w:ascii="Times New Roman" w:hAnsi="Times New Roman"/>
          <w:sz w:val="28"/>
          <w:szCs w:val="28"/>
        </w:rPr>
        <w:t xml:space="preserve"> Задачи уголка уединения: обеспечение возможности уединения ребенка, возможности расслабиться, устранить беспокойство, возбуждение, скованность,  снять эмоциональное и физическое напряжение, восстановить силы, увеличить запас энергии, почувствовать себя защищен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пальня</w:t>
      </w:r>
      <w:r>
        <w:rPr>
          <w:rFonts w:cs="Times New Roman" w:ascii="Times New Roman" w:hAnsi="Times New Roman"/>
          <w:sz w:val="28"/>
          <w:szCs w:val="28"/>
        </w:rPr>
        <w:t xml:space="preserve"> – предназначена для  организации дневного сна детей. В  спальнях расставлены кровати. Дети обеспечены индивидуальными  постельными принадлежностями, полотенцами, предметами личной гиги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не менее 3 комплектов постельного белья и полотенец, 2 комплектов  наматрасников из расчета на 1 ребенка. Постельное белье маркируется  индивидуально для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Буфетная</w:t>
      </w:r>
      <w:r>
        <w:rPr>
          <w:rFonts w:cs="Times New Roman" w:ascii="Times New Roman" w:hAnsi="Times New Roman"/>
          <w:sz w:val="28"/>
          <w:szCs w:val="28"/>
        </w:rPr>
        <w:t xml:space="preserve"> - предназначена для подготовки готовых блюд к раздаче и мытья столовой посу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Туалетная</w:t>
      </w:r>
      <w:r>
        <w:rPr>
          <w:rFonts w:cs="Times New Roman" w:ascii="Times New Roman" w:hAnsi="Times New Roman"/>
          <w:sz w:val="28"/>
          <w:szCs w:val="28"/>
        </w:rPr>
        <w:t xml:space="preserve"> совмещенная с умывальной - здесь установлены умывальные раковины с подводкой горячей и холодной воды для детей, рядом с умывальниками установлены вешалки для детских полотенец, кроме того в туалетных установлены душевой поддон, умывальная раковина для персонала,  шкаф для уборочного инвента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уалетных для детей раннего возраста оборудованы шкаф (стеллаж) с ячейками для хранения индивидуальных горшков, слив для их обработки. В туалетных для детей 3-7 лет установлены детские унита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137"/>
      <w:bookmarkEnd w:id="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ская мебель и оборудование для помещений изготовлены из материалов, безвредных для здоровья детей и имеют документы, подтверждающие их происхождение и безопасность. Каждая группа имеет свое название и соответствующий логотип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ельки »  - первая младшая группа №  1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вёздочки» - первая  младшая группа №  4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уванчики» - первая младшая группа № 12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номики» - вторая младшая группа № 2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«Ромашки» - вторая младшая группа № 3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«Почемучки» - средняя  группа № 5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«Ягодки» - средняя группа № 6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«Пчёлки» - старшая группа № 11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«Непоседы»» - подготовительная  группа № 7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«Жемчужинки» - подготовительная группа № 8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«Колокольчики» - старшая группа (логопедическая) № 10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антазёры» - подготовительная группа (логопедическая) №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готип облегчает узнаваемость группы для детей и родителей, является Важным элементом индивидуального стиля: используется при оформлении стендов, обложек на документацию, при маркировке мебел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з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зал предназначен для проведения музыкальных занятий с группами детей всех возрастов и индивидуальной работы, праздников, развлечений, спектаклей. В музыкальном зале в достаточном количестве имеются музыкальные игрушки, инструменты, дидактические пособия. Представленное наличие театральных костюмов и атрибутов позволяет организовывать различные виды музыкально-художественной деятельности. Техническое оборудование музыкального зала соответствует современ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: музыкальный зал оснащен электронным пианино, музыкальным цент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ная развивающая музыкально - предметная среда не только позволяет успешно реализовать программу музыкального воспитания дошкольников, но и способствует реализации индивидуальных интересов, склонностей и  потреб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й зал детского сада занимает отдельное помещение и предназначен для проведения утренней гимнастики, физкультурных занятий, физкультурных досугов, соревнований. Оборудование спортивного зала включает разнообразный спортивный инвентарь и спортивные атрибуты для физического развити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138"/>
      <w:bookmarkStart w:id="7" w:name="138"/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ка всех помещений детского сада соответствует санитарно -эпидемиологическими правилами и нормати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 учителя-логопеда </w:t>
      </w:r>
      <w:r>
        <w:rPr>
          <w:rFonts w:cs="Times New Roman" w:ascii="Times New Roman" w:hAnsi="Times New Roman"/>
          <w:sz w:val="28"/>
          <w:szCs w:val="28"/>
        </w:rPr>
        <w:t>имеет всё необходимое для работы с детьми, имеющими нарушения речи. В нём подобран дидактический материал в соответствии с возрастом детей, особенностями речевой патологии, требованиями коррекционных 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 педагога-психолога </w:t>
      </w:r>
      <w:r>
        <w:rPr>
          <w:rFonts w:cs="Times New Roman" w:ascii="Times New Roman" w:hAnsi="Times New Roman"/>
          <w:sz w:val="28"/>
          <w:szCs w:val="28"/>
        </w:rPr>
        <w:t>имеет всё необходимое для работы с детьми. В нём подобран диагностический и коррекционно-развивающий материал для работы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 старшего воспитателя  </w:t>
      </w:r>
      <w:r>
        <w:rPr>
          <w:rFonts w:cs="Times New Roman" w:ascii="Times New Roman" w:hAnsi="Times New Roman"/>
          <w:sz w:val="28"/>
          <w:szCs w:val="28"/>
        </w:rPr>
        <w:t>имеет всё необходимое для работы с педагогами:  нормативные документы, учебно-методическое обеспечение образовательного процесса,  литература педагогическая и детская, периодические издания,  документация по содержанию работы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б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медицинского блока входят – медицинский кабинет, процедурная,  изолятор, туалетная комната. Кабинет оснащен необходимым оборуд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щебл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щеблок детского сада представляет собой набор  производственных и складских помещений, оборудован необходимым технологическим, холодильным и моечным оборудованием. 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меет маркировку, что позволяет исключит возможность контакта пищевого сырья и готовых к употреблению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че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чечная включает в себя помещения для стирки и глажения белья. Техническое обеспечение прачечной находится на хорошем  уровне. Прачечная имеет два раздельных входа для сдачи грязного и получения чистого бе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 детского сада </w:t>
      </w:r>
      <w:r>
        <w:rPr>
          <w:rFonts w:cs="Times New Roman" w:ascii="Times New Roman" w:hAnsi="Times New Roman"/>
          <w:sz w:val="28"/>
          <w:szCs w:val="28"/>
        </w:rPr>
        <w:t xml:space="preserve">включает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прогулочных участков для детей. Для защиты детей от солнца и осадков на территории каждой прогулочной площадки установлены теневые навесы, которые ежегодно обновля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улочные площадки оборудованы малыми игровыми формами в соответствии с возрастом: песочницами, лесенками, и др. На территории детского сада имеется один спортивный  участок, оснащенный спортивными сооружениями для лазания, метания, прыжк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созданная в учреждении развивающая предметно-пространственная среда обеспечивает не только условия для реализации основной образовательной Программы учреждения, но и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Так же учреждение оснащено следующими техническими средств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ТСО в образовательном учрежден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 7 шт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группа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игрыва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з.зале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.за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тод.кабинет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3 шт. (б/у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бинете ст. воспитателя и заведующего, в медицинском кабинет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сканер, копир, принте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тодическом кабин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бинете заведующег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матизация рабочего места педаг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или ноутбу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тод кабинет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ое устрой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26:00Z</dcterms:created>
  <dc:creator>Александр</dc:creator>
  <dc:description/>
  <dc:language>en-US</dc:language>
  <cp:lastModifiedBy>sais</cp:lastModifiedBy>
  <dcterms:modified xsi:type="dcterms:W3CDTF">2015-12-28T16:26:00Z</dcterms:modified>
  <cp:revision>2</cp:revision>
  <dc:subject/>
  <dc:title/>
</cp:coreProperties>
</file>