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АЯ 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ский сад № 59 «Ручеёк»   </w:t>
      </w:r>
      <w:r>
        <w:rPr/>
        <w:t xml:space="preserve">   с 1981г.   по 30.06.1998г. находился в ведомстве  ОНОС.</w:t>
      </w:r>
    </w:p>
    <w:p>
      <w:pPr>
        <w:pStyle w:val="Normal"/>
        <w:rPr/>
      </w:pPr>
      <w:r>
        <w:rPr>
          <w:b/>
        </w:rPr>
        <w:t>С 01.07.1998г.</w:t>
      </w:r>
      <w:r>
        <w:rPr/>
        <w:t xml:space="preserve">   передан в муниципальную собственность на баланс Управления образования администрации города Орска. (Распоряжение администрации города  № 1037 от  06.07.98г.)</w:t>
      </w:r>
    </w:p>
    <w:p>
      <w:pPr>
        <w:pStyle w:val="Normal"/>
        <w:rPr/>
      </w:pPr>
      <w:r>
        <w:rPr>
          <w:b/>
        </w:rPr>
        <w:t xml:space="preserve">1. Муниципальное  образовательное дошкольное  учреждение № 59 </w:t>
      </w:r>
      <w:r>
        <w:rPr/>
        <w:t xml:space="preserve">переименовано в </w:t>
      </w:r>
    </w:p>
    <w:p>
      <w:pPr>
        <w:pStyle w:val="Normal"/>
        <w:rPr/>
      </w:pPr>
      <w:r>
        <w:rPr>
          <w:b/>
        </w:rPr>
        <w:t>2. Муниципальное   образовательное дошкольное   учреждение № 59 «Ручеёк» с приоритетным осуществлением художественно - эстетического и оздоровительного воспитания.</w:t>
      </w:r>
      <w:r>
        <w:rPr/>
        <w:t xml:space="preserve">  (Сокращенное название МОДУ № 59)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Основание:  Свидетельство о государственной регистрации  № 2551 от 19.01.99г. Регистрационный  номер    </w:t>
      </w:r>
      <w:r>
        <w:rPr>
          <w:b/>
        </w:rPr>
        <w:t>2822.</w:t>
      </w:r>
      <w:r>
        <w:rPr/>
        <w:t xml:space="preserve">   Устав  учреждения от 19.01.199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я и дополнения к Уставу учреждения зарегистрированы распоряжением Администрации г.Орска № 01-04/422 от 26.06.2000г.     Свидетельство  о  гос. регистрации юридического лица   № 2822 от 19.01.99г.  изм. № 222 от 27.06.2000г.  Изменено наименование учреждения  на     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>Муниципальное дошкольное образовательное учреждение «Детский сад № 59 общеразвивающего вида с приоритетным осуществлением художественно – эстетического и физического развития воспитанников «Ручеёк»  г. Орска (сокращенное название МДОУ «Детский сад № 59 «Ручеёк» г. Орска)</w:t>
      </w:r>
    </w:p>
    <w:p>
      <w:pPr>
        <w:pStyle w:val="Normal"/>
        <w:rPr/>
      </w:pPr>
      <w:r>
        <w:rPr>
          <w:b/>
        </w:rPr>
        <w:t xml:space="preserve">4.Муниципальное дошкольное образовательное учреждение «Детский сад № 59 комбинированного вида «Ручеёк»  г. Орска (сокращенное название МДОУ «Детский сад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9 «Ручеёк» г. Орска) </w:t>
      </w:r>
    </w:p>
    <w:p>
      <w:pPr>
        <w:pStyle w:val="Normal"/>
        <w:rPr/>
      </w:pPr>
      <w:r>
        <w:rPr/>
        <w:t>Основание:  Постановление  Главы г.Орска № 3503-п   от 03.08.2009г.  «Об утверждении  Устава»   (новая редакция)</w:t>
        <w:br/>
      </w:r>
      <w:r>
        <w:rPr>
          <w:b/>
        </w:rPr>
        <w:t xml:space="preserve">5.Муниципальное дошкольное образовательное бюджетное учреждение «Детский сад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9 комбинированного вида «Ручеёк» г.Орска ( МДОБУ «Детский сад № 59 «Ручеёк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Орска) </w:t>
      </w:r>
    </w:p>
    <w:p>
      <w:pPr>
        <w:pStyle w:val="Normal"/>
        <w:rPr/>
      </w:pPr>
      <w:r>
        <w:rPr/>
        <w:t>Основание: Постановление администрации г.Орска  № 7861-п от 22.11.2011г. о переименовании учреждения.</w:t>
      </w:r>
    </w:p>
    <w:p>
      <w:pPr>
        <w:pStyle w:val="Normal"/>
        <w:rPr>
          <w:b/>
          <w:b/>
        </w:rPr>
      </w:pPr>
      <w:r>
        <w:rPr>
          <w:b/>
        </w:rPr>
        <w:t>6.Муниципальное дошкольное образовательное автономное учреждение «Детский сад № 59 комбинированного вида «Ручеёк» г. Орска (МДОАУ «Детский сад № 59 «Ручеёк» г. Орска)</w:t>
      </w:r>
    </w:p>
    <w:p>
      <w:pPr>
        <w:pStyle w:val="Normal"/>
        <w:rPr/>
      </w:pPr>
      <w:r>
        <w:rPr/>
        <w:t>Основание:  Постановление администрации г. Орска № 8019-п от 06.11.2013г. о переименовании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5:07:00Z</dcterms:created>
  <dc:creator>sais</dc:creator>
  <dc:description/>
  <dc:language>en-US</dc:language>
  <cp:lastModifiedBy>sais</cp:lastModifiedBy>
  <dcterms:modified xsi:type="dcterms:W3CDTF">2014-08-02T05:07:00Z</dcterms:modified>
  <cp:revision>1</cp:revision>
  <dc:subject/>
  <dc:title/>
</cp:coreProperties>
</file>